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szCs w:val="20"/>
          <w:lang w:val="en-US" w:eastAsia="en-US"/>
        </w:rPr>
      </w:pPr>
      <w:r>
        <w:rPr>
          <w:rFonts w:cs="Courier New" w:ascii="Courier New" w:hAnsi="Courier New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260985</wp:posOffset>
            </wp:positionV>
            <wp:extent cx="75057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ЕКТ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spacing w:lineRule="auto" w:line="480"/>
        <w:rPr>
          <w:color w:val="FF0000"/>
          <w:sz w:val="28"/>
          <w:szCs w:val="28"/>
        </w:rPr>
      </w:pPr>
      <w:r>
        <w:rPr>
          <w:sz w:val="28"/>
          <w:szCs w:val="28"/>
        </w:rPr>
        <w:t>__ марта 2016 года 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b/>
          <w:b/>
        </w:rPr>
      </w:pPr>
      <w:r>
        <w:rPr>
          <w:b/>
        </w:rPr>
        <w:t>Об утверждении  Реестра муниципальных</w:t>
      </w:r>
    </w:p>
    <w:p>
      <w:pPr>
        <w:pStyle w:val="Heading1"/>
        <w:rPr>
          <w:b/>
          <w:b/>
          <w:szCs w:val="28"/>
        </w:rPr>
      </w:pPr>
      <w:r>
        <w:rPr>
          <w:b/>
        </w:rPr>
        <w:t xml:space="preserve">должностей и Реестра </w:t>
      </w:r>
      <w:r>
        <w:rPr>
          <w:b/>
          <w:szCs w:val="28"/>
        </w:rPr>
        <w:t>должностей муниципальной службы</w:t>
      </w:r>
    </w:p>
    <w:p>
      <w:pPr>
        <w:pStyle w:val="Heading1"/>
        <w:rPr>
          <w:b/>
          <w:b/>
        </w:rPr>
      </w:pPr>
      <w:r>
        <w:rPr>
          <w:b/>
        </w:rPr>
        <w:t>администрации Дружненского сельского поселения</w:t>
      </w:r>
    </w:p>
    <w:p>
      <w:pPr>
        <w:pStyle w:val="Heading1"/>
        <w:rPr>
          <w:b/>
          <w:b/>
          <w:szCs w:val="28"/>
        </w:rPr>
      </w:pPr>
      <w:r>
        <w:rPr>
          <w:b/>
        </w:rPr>
        <w:t>Белоречен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Законом Краснодарского края от 25 июня 2015 года №3195-КЗ «О внесении изменений в статью 2 Закона Краснодарского края  «О Реестре муниципальных должностей и Реестре должностей муниципальной службы в Краснодарском крае», руководствуясь статьей 25 Устава муниципального образования Белореченский район, Совет Дружненского сельского поселения Белореченского района р е ш и 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 Утвердить Реестр муниципальных должностей и Реестр должностей муниципальной службы администрации Дружненского сельского поселения Белорече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 Контроль за выполнением настоящего решения возложить на  планово-бюджетную и по вопросам экономического развития комиссию Совета Дружненского сельского поселения Белореченского района (Симонян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 А.Н.Ш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А.В.Дубини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 марта 2016 года № 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естр должностей муниципальной службы </w:t>
      </w:r>
    </w:p>
    <w:p>
      <w:pPr>
        <w:pStyle w:val="Heading1"/>
        <w:rPr>
          <w:b/>
          <w:b/>
        </w:rPr>
      </w:pPr>
      <w:r>
        <w:rPr>
          <w:b/>
        </w:rPr>
        <w:t>администрации Дружненского сельского поселения</w:t>
      </w:r>
    </w:p>
    <w:p>
      <w:pPr>
        <w:pStyle w:val="Heading1"/>
        <w:rPr>
          <w:b/>
          <w:b/>
          <w:szCs w:val="28"/>
        </w:rPr>
      </w:pP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Реестр муниципальных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еестр муниципальных должностей включаются должности, устанавливаемые Уставом Дружненского сельского поселения Белореченского района для непосредственного исполнения полномочий органов местного самоуправления Дружненского сельского поселения Белореченского район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лава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вета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(комиссии) Совета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путат Совета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Наименование должностей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При составлении и утверждении штатного расписания администрации Дружненского сельского поселения Белореченского района используются следующие наименования должностей муниципальной служб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заместитель главы Дружненского сельского поселения Белореченского район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чальник от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едущий специалист от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опускается двойное наименование должности муниципальной службы в случае, если лицо, замещающее должность муниципальной службы, является специалистом в сфере закупок или контрактным управляю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Наименование должности муниципальной службы, установленное Реестром должностей муниципальной службы, в случаях, установленных федеральными законами или законами Краснодарского края, может сочетаться с наименование другой должности с указанием на должностные обязанности или функции. Такое сочетание следует считать наименованием должности, установленной Реестром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естр должностей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Реестр должностей муниципальной службы органов местного самоуправления Дружненского сельского поселения Белореченского района представляет собой перечень наименований должностей муниципальной службы, классифицированных по группе должностей и другим функциональным признакам долж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Для обеспечения исполнения полномочий администрации муниципального образования Белореченский район устанавливаются должности муниципальной службы, подразделяемые по групп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главные должности муниципальной служб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меститель главы Дружненского сельского поселения Белорече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едущие должности муниципальной служб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чальник отдела (самостоятельного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старшие должности муниципальной служб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едущий специалис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младшие должности муниципальной служб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Штатное расписание администрации Дружненского сельского поселения Белореченского района  формируется с учетом настоящего Реес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Наименование муниципальных должностей, должностей муниципальной службы, предусмотренных штатными расписаниями, должны соответствовать наименованиям муниципальных должностей и должностей муниципальной службы, установленным настоящим Реест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Должности, предусмотренные штатными расписаниями, наименования которых не соответствуют настоящему Реестру, не являются муниципальны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      Л.В.Кныш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08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55:00Z</dcterms:created>
  <dc:creator>ВИ</dc:creator>
  <dc:description/>
  <cp:keywords/>
  <dc:language>en-US</dc:language>
  <cp:lastModifiedBy>USER</cp:lastModifiedBy>
  <cp:lastPrinted>2016-04-06T10:34:00Z</cp:lastPrinted>
  <dcterms:modified xsi:type="dcterms:W3CDTF">2017-07-11T07:43:00Z</dcterms:modified>
  <cp:revision>100</cp:revision>
  <dc:subject/>
  <dc:title/>
</cp:coreProperties>
</file>